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65468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_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0" w:name="_Hlk193443150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 прийняття у комунальну власність Мелітопольської міської територіальної громади майна комунальної власності Запорізької міської територіальної громади, розташованого по вул. Алейній, 43 у м. Запоріжж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1" w:name="_Hlk193443150"/>
      <w:bookmarkStart w:id="2" w:name="_Hlk19344315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Закону України «Про передачу об'єктів права державної та комунальної власності», Цивільного кодексу України, рішення Запорізької міської ради від 05.03.2025 № 57 «Про передачу у комунальну власність Мелітопольської міської територіальної громади Запорізької області майна комунальної власності Запорізької міської територіальної громади, розташованого по вул. Алейній, 43 у м. Запоріжж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ийняти у комунальну власність Мелітопольської міської територіальної гром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йно права комунальної власності Запорізької міської територіальної громади, розташованого на земельній ділянці кадастровий номер 2310100000:07:002:0127 площею 0, 0765 га за адресою: Запорізька область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. Запоріжжя, вул. Алейна, 43, а саме: амбулаторії (літ. А) площею 111,2 кв. м, вбиральні (літ. Б) площею 2,0 кв. м (у т. ч. зливної ями № 3), паркану № 1, воріт № 2, замощення І та іншого окремого індивідуально визначеного майна: газового лічильника та лічильника холодної вод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ю комунальної власності Мелітопольської міської ради Запорізької області здійснити передбачувані чинним законодавством України заходи щодо прийняття у комунальну власність Мелітопольської міської територіальної громади майна, зазначеного у п.1 цього рішен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 xml:space="preserve">              Роман РОМАН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0:00Z</dcterms:created>
  <dc:creator>Мелітопольська міська рада</dc:creator>
  <dc:description/>
  <cp:keywords/>
  <dc:language>en-US</dc:language>
  <cp:lastModifiedBy>MMR ZO</cp:lastModifiedBy>
  <cp:lastPrinted>2025-06-03T14:12:00Z</cp:lastPrinted>
  <dcterms:modified xsi:type="dcterms:W3CDTF">2025-09-04T11:57:00Z</dcterms:modified>
  <cp:revision>8</cp:revision>
  <dc:subject/>
  <dc:title/>
</cp:coreProperties>
</file>